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303.425.5</w:t>
      </w:r>
    </w:p>
    <w:p>
      <w:pPr>
        <w:pStyle w:val="Just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ИЕ «ЭТНОЦЕНТРИЗМ» КАК ФАКТОР ВОСПРИЯТИЯ ЭТНИЧЕСКИ ЧУЖОГО</w:t>
      </w:r>
    </w:p>
    <w:p>
      <w:pPr>
        <w:pStyle w:val="Just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Jus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. филол. наук, ст.препод. Маруневич О.В.</w:t>
      </w:r>
    </w:p>
    <w:p>
      <w:pPr>
        <w:pStyle w:val="Just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Jus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БГОУ ВПО «Таганрогский государственный </w:t>
      </w:r>
    </w:p>
    <w:p>
      <w:pPr>
        <w:pStyle w:val="Jus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институт имени А.П. Чехова»</w:t>
      </w:r>
    </w:p>
    <w:p>
      <w:pPr>
        <w:pStyle w:val="Just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сего многообразия человеческих общностей этносы возникают не по воле людей, а в результате длительного исторического процесса. Этнические группы представляют собой сложные образования, каждое из которых обладает общими свойствами и в то же время имеет специфические черты, отличающие его от всех образований того же тип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ническая группа – это группа людей, имеющих особые культурные, языковые, религиозные или расовые черты, которых объединяет полное или частичное общее происхождение и которые сами осознают свою причастность к общей группе [9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244]. При этом этническая группа может быть идентифицирована только в том случае, если ее отличительные черты (язык, культура, религия, раса) начинают приобретать социальный смысл. С одной стороны, окружающие должны идентифицировать эту группу как этнически особую, с другой стороны, сама группа должна осознавать свою специфичность. Позитивное значение идентификации этнической группы заключается в сохранении традиций, культуры, исторической памя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ологи Э. Аллард и К. Старк выделили четыре обязательных критерия для причисления индивида к той или иной этнической группе: а) самоопределение, причисление себя к этнической группе, т.е. желание индивида принадлежать данному народу; б) происхождение, предполагающее наличие родственных связей, общих корней членов какой-либо группы населения; в) специфические культурные черты, владение общим языком; г) наличие социальной организации для внутренних контактов и для взаимодействия с окружающими [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38-41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Arial Unicode MS" w:cs="Times New Roman" w:ascii="Times New Roman" w:hAnsi="Times New Roman"/>
          <w:color w:val="000000"/>
          <w:sz w:val="28"/>
          <w:szCs w:val="28"/>
        </w:rPr>
        <w:t xml:space="preserve">Наглядным внешним выражением этнического самосознания является также наличие эндоэтнонима, поскольку говорить о сложении той или иной этнической общности можно только тогда, когда у этой общности появляется самоназвание. Именно самоназвание есть эксплицитно выраженное свидетельство возникновения этнического самосознания, сознания своей идентичности. </w:t>
      </w:r>
    </w:p>
    <w:p>
      <w:pPr>
        <w:pStyle w:val="Just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Каждый народ пытается осмыслить себя и свое место в истории, опираясь на исторические факты, археологические и письменные источники, традиции и обычаи. В связи с этим отношение к представителям других наций – иностранцам во многом определяется понятием этноцентризма, с позиций которого «свой» этнос, язык, традиции и религия мыслятся единственно «настоящими» и «правильными». Таким образом, </w:t>
      </w:r>
      <w:r>
        <w:rPr>
          <w:bCs/>
          <w:color w:val="000000"/>
          <w:sz w:val="28"/>
          <w:szCs w:val="28"/>
        </w:rPr>
        <w:t xml:space="preserve">этноцентризм </w:t>
      </w:r>
      <w:r>
        <w:rPr>
          <w:color w:val="000000"/>
          <w:sz w:val="28"/>
          <w:szCs w:val="28"/>
        </w:rPr>
        <w:t xml:space="preserve">– это понятие, отражающее тенденцию рассматривать нормы и ценности собственной культуры как основу для оценки и выработки суждений о других культурах. С точки зрения философского подхода, концепция этноценризма противостоит релятивистскому подходу, в котором восприятие норм и ценностей каждой культуры самоценно и не может быть использовано в качестве стандарта, применимого к другим культурам. </w:t>
      </w:r>
    </w:p>
    <w:p>
      <w:pPr>
        <w:pStyle w:val="Just"/>
        <w:spacing w:before="0" w:after="0"/>
        <w:ind w:firstLine="567"/>
        <w:rPr/>
      </w:pPr>
      <w:r>
        <w:rPr>
          <w:color w:val="000000"/>
          <w:sz w:val="28"/>
          <w:szCs w:val="28"/>
        </w:rPr>
        <w:t>Этноцентризм – неотделимое свойство межэтнических отношений и обладает двойственным характером. С одной стороны, он способствует сплочению внутри определенной этнической / культурной общности вокруг собственных норм и ценностей, а также формированию этнического самосознания; с другой – приводит к отрицанию ценностей чужой нации, ведет к культурной самоизоляции и зачастую к межэтническим конфликтам. Поэтому с категорией «этноцентризм» в меньшей мере связаны такие положительные явления, как патриотизм, чувство национального достоинства, и в большей степени негативные – дискриминация, национализм, шовинизм, сегрегация, религиозный фанатизм, фашизм, расизм, ведущие к насилию и агрессии.</w:t>
      </w:r>
    </w:p>
    <w:p>
      <w:pPr>
        <w:pStyle w:val="Text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обладание негативного отношения к другим этносам обусловлено не только этноцентризмом, но и так называемой мегаломанией (самовозвышение), которая свойственна всем народам и является неотъемлемым элементом национального менталитета. Американский социолог У. Самнер, изучая возникновение этноцентризма и мегаломании среди первобытных народов, пришел к выводу, что каждый из этих них претендовал на особое место, «датируя» его сотворением мира [</w:t>
      </w:r>
      <w:r>
        <w:rPr>
          <w:rFonts w:eastAsia="Times-Roman;Arial Unicode MS"/>
          <w:color w:val="000000"/>
          <w:sz w:val="28"/>
          <w:szCs w:val="28"/>
        </w:rPr>
        <w:t>6, с. 170-171</w:t>
      </w:r>
      <w:r>
        <w:rPr>
          <w:color w:val="000000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.С. Клейн писал о трех характерных проявлениях синдрома мегаломании в содержании археологических исследований. К ним он отнес: 1) всемерное отстаивание глубочайшей древности своего народа и его обитания испокон веков на его нынешней территории; 2) поиски «знатных предков», происхождение от которых возвеличивает народ в собственных глазах и в глазах соседей; 3) войну на археологических картах, в ходе которой представители каждого народа стремятся представить территорию своего народа как можно более пространной, покрывающей и земли нынешних соседей [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66-68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излюбленным этногенетическим мифом русских является представление о происхождении восточных славян от носителей трипольской культуры. Данная идея была высказана открывателем трипольских памятников украинским археологом В. Хвойкой, однако наибольший вклад в разработку концепции принадлежит академику Б.А. Рыбакову. После реконструкции этногенетической преемственности между племенами трипольской культуры и восточными славянами данные племена были объявлены праславянами [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23-31]. Однако один из редакторов двадцатитомной «Археологии СССР с древнейших времен до средневековья». И.П. Русанова указывала: «При таком представлении оказывается, что славянская общность сложилась необыкновенно быстро, создала сразу же довольно прочную и своеобразную культуру и распространилась на огромную территорию &lt;…&gt; Столь быстрое сложение огромной этнической общности, выступившей в середине I тысячелетия н.э. уже в сформировавшемся виде, кажется неправдоподобным» [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195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национальная мания величия была не чужда в разное время и англичанам, немцам, французам, итальянцам и ряду других народов. Возможно это связано с тем, что в развитии того или иного народа наступает момент признания себя первым и величайшим. Знаменитый польский этнограф Я.С. Быстронь назвал это явление «национальной мегаломанией». Так, в 1570 г. в городе Антверпене было издано сочинение фламандского медика и ориенталиста Горопия Бекана «Origines gentium», где он доказывал, что голландский язык был древнейшим языком на земле, а рай находился в Голландии. В 1633 г. в Варшаве вышла книга доктора теологии Войцеха Демболенцкого, посвященная доказательству прав древнейшего в Европе Королевства Польского.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широкую известность получил труд Жозефа Артура де Гобино «Очерк о неравенстве человеческих рас» (1855 г.), посвященный древним ариям, их происхождению и антропологическому типу, а также роли германцев в развитии прочих европейских культур. Большинство исследователей считают именно эту книгу основой немецкой мегаломании и первой оформленной теорией расового превосходства [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одобные легенды и мифы характерны для предрассудков любой этнической группы. По определению американского ученого У. Уивера, под предрассудками подразумевают «оценку социальных ситуаций на основе заранее освоенных идей и ценностей, без эмпирического доказательства или рационального и логического хода рассуждений» [11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76]. Исходя из мифологического мышления, собственный народ обладает всеми достоинствами. Характерные черты каждой нации, так называемый национальный характер, возводятся еще к сотворению мира и являются или даром, или ошибкой создателя. Подобный взгляд содержит националистическую / расовую мотивацию, т.к. определенные народы по своим биологическим и расовым качествам изначально якобы более одарены и талантливы, физически и психически совершеннее, чем другие, и поэтому более способны управлять миром и занимать высшие социальные позиции в обществе [1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78]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крайних форм этноцентризма – национализм, который можно определить как совокупность понятий, согласно которым народ в моральном, умственном и культурном отношении превосходит другие народы. Исходя из этого, сторонники радикального национализма твердо убеждены, что биологическое смешение разных этносов привело бы к «наследственно-генетической и социально-культурно-моральной дегенерации “избранного” народа» [10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39]. Для предотвращения этого, по их мнению, необходимы превентивные и предохранительные меры. Яркими примерами радикального национализма могут служить апартеид, антисемитизм и шовинизм, проявляющиеся в региональной изоляции и экономическом давлении, ведущими к образовательной, имущественной дискриминации и политической изоляции. В сфере личной жизни эти явления диктуют ограничение и даже запрет контактов между национальными «аутсайдерами» и основными группами населения. </w:t>
      </w:r>
    </w:p>
    <w:p>
      <w:pPr>
        <w:pStyle w:val="Tx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изм проявляется и во враждебном отношении к переселенцам, и в непризнании прав на самоопределение и сохранение различных культур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едующий отделом межэтнических отношений Института политического и военного анализа С. Маркедонов в интервью газете «Московский комсомолец» обозначил ряд стереотипов, традиционно возникающих в сознании русского человека при его восприятии мигрантов-иностранцев: любой эмигрант потенциальный преступник; они агрессивны и представляют реальную угрозу социальному спокойствию; приезжие чувствуют себя настоящими хозяевами в данном городе (стране, регионе); мигранты дружат со своими соплеменниками против коренного населения; мигрантов скоро будет больше чем русских. Развенчивая эти мифы, ученый подчеркнул, что мигранты в любой стране понимают, что они не равны с коренными жителями, не всегда востребованы обществом. Однако это проблемы экономической, а не этнической направленности. Хорошо продуманная политика властей, направленная на интеграцию пришлого и коренного населения и их культур, социальные гарантии мигрантам, помогут в будущем избежать печального опыта Франции [3].</w:t>
      </w:r>
    </w:p>
    <w:p>
      <w:pPr>
        <w:pStyle w:val="Tx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 широком смысле понятие «этноцентризма» связано с национальной и расовой дискриминацией, неприязнью и ненавистью к иностранцам, ксенофобией, неонацизмом, этническими стереотипами и предрассудками, локальными войнами и межэтническими конфликтами. Тем не менее, этноцентризм – это нормальная часть повседневного психологического функционирования этноса. Без имплицитных позитивных оценок собственной культуры не было бы оснований для этнической, расовой и культурной идентификации. </w:t>
      </w:r>
    </w:p>
    <w:p>
      <w:pPr>
        <w:pStyle w:val="Tx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 Э. Введение в социологию. СПб.: Алетейя, 2000. – 248 с. – ISBN 5-89329-076-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лейн Л.С. </w:t>
      </w:r>
      <w:r>
        <w:rPr>
          <w:rFonts w:cs="Times New Roman" w:ascii="Times New Roman" w:hAnsi="Times New Roman"/>
          <w:color w:val="000000"/>
          <w:sz w:val="28"/>
          <w:szCs w:val="28"/>
        </w:rPr>
        <w:t>Феномен советской археологии. СПб.: Фарн, 1993. – 128 с. – ISBN 5-900461-03-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кедонов С. Мы за миф? // Московский комсомолец. 14-21 сентября, 2007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осельцев А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 истории или миф истории? // Вопросы истории. 1993. № 1. С. 23-3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санова И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е // Славяне и их соседи в конце I тысячелетия до н. э. – первой половине I тысячелетия н. э. М.: Наука, 1993. – 328 с. – ISBN 5-02-010019-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-Roman;Arial Unicode MS" w:cs="Times New Roman" w:ascii="Times New Roman" w:hAnsi="Times New Roman"/>
          <w:color w:val="000000"/>
          <w:sz w:val="28"/>
          <w:szCs w:val="28"/>
        </w:rPr>
        <w:t xml:space="preserve">Самнер У. Народные обычаи // 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культурологи / сост. А.И. Кравченко. М.: ТК Велб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пект, 2008. – 384 с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482-00466-Х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Юдин А. Новая украинская мифология //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еприкосновенный запас. 2000. №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lardt E., Star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 Ch. Sociology. Helsinki: Mouton De Gruyter, 1981. – 298 p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978-311011184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iddens A. Sociology. London: Polity Press, 1989. – 848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– ISBN 978-074561115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wson T., Garrod JA Dictionary of Sociology. New York: Routlege, 2001. – 278 p. – ISBN 978-157958291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eaver W. Social Problems. New York: The Dryden Press, 1954. – 779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SI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0007HOY7G.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WW1">
    <w:name w:val="WW- Знак1"/>
    <w:basedOn w:val="Style14"/>
    <w:qFormat/>
    <w:rPr>
      <w:rFonts w:cs="Times New Roman"/>
    </w:rPr>
  </w:style>
  <w:style w:type="character" w:styleId="WW2">
    <w:name w:val="WW- Знак2"/>
    <w:basedOn w:val="Style14"/>
    <w:qFormat/>
    <w:rPr>
      <w:rFonts w:ascii="Times New Roman CYR" w:hAnsi="Times New Roman CYR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Times New Roman"/>
      <w:color w:val="000000"/>
      <w:sz w:val="13"/>
      <w:szCs w:val="13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14">
    <w:name w:val="text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ahoma" w:hAnsi="Tahoma" w:cs="Tahoma"/>
      <w:color w:val="1F1F1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nz/2000/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19:00Z</dcterms:created>
  <dc:creator>Оксана</dc:creator>
  <dc:description/>
  <dc:language>en-US</dc:language>
  <cp:lastModifiedBy>XP GAME 2007</cp:lastModifiedBy>
  <dcterms:modified xsi:type="dcterms:W3CDTF">2012-05-06T18:03:00Z</dcterms:modified>
  <cp:revision>3</cp:revision>
  <dc:subject/>
  <dc:title/>
</cp:coreProperties>
</file>